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Cruz das Almas, 12 de agosto de 20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a: Profa. Dra. Marina Bezerra Figuereido (Editor chef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Style w:val="Titulos1"/>
          <w:rFonts w:cs="Times New Roman;Times New Roman"/>
          <w:b w:val="false"/>
          <w:color w:val="000000"/>
          <w:sz w:val="24"/>
          <w:szCs w:val="24"/>
        </w:rPr>
        <w:t>Revista Repes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zada Profa. Dra. Mar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 a importância desta revista como meio de divulgação científica venho submeter para análise o manuscrito VEICULAÇÃO DE ENTEROBACTÉRIAS RESISTENTES AOS ANTIMICROBIANOS EM FRUTOS DO MAR que apresenta resultados de pesquisa realizada por nosso grupo de trabalho. Considerando a preocupação cada vez crescente com a resistência microbiana de bactérias ambientais ou veiculadas por alimentos este estudo teve como objetivo verificar o perfil de suscetibilidade antimicrobiana de enterobactérias isoladas a partir de amostras de sururu in natura e siri processado comercializados na região do Recôncavo da Bahia, Brasil. Desde já agradecemos a atenção e nos colocamos a disposição para quaisquer esclareciment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tenciosament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utore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;Times New Roman" w:cs="Arial"/>
      <w:color w:val="0000FF"/>
      <w:sz w:val="24"/>
    </w:rPr>
  </w:style>
  <w:style w:type="character" w:styleId="Titulos1">
    <w:name w:val="titulos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456810"/>
      <w:sz w:val="21"/>
      <w:szCs w:val="21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0000FF"/>
      <w:szCs w:val="20"/>
    </w:rPr>
  </w:style>
  <w:style w:type="paragraph" w:styleId="Footnote">
    <w:name w:val="Footnote Text"/>
    <w:basedOn w:val="Normal"/>
    <w:pPr/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41:00Z</dcterms:created>
  <dc:creator>Norma Suely</dc:creator>
  <dc:description/>
  <cp:keywords/>
  <dc:language>en-US</dc:language>
  <cp:lastModifiedBy>User</cp:lastModifiedBy>
  <cp:lastPrinted>2016-02-17T21:08:00Z</cp:lastPrinted>
  <dcterms:modified xsi:type="dcterms:W3CDTF">2016-08-13T01:44:00Z</dcterms:modified>
  <cp:revision>4</cp:revision>
  <dc:subject/>
  <dc:title/>
</cp:coreProperties>
</file>