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1" w:type="dxa"/>
        <w:jc w:val="left"/>
        <w:tblInd w:w="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4379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La chanson de Rola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hum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Carles / Carlemag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lancandri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rsil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Valdabru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limbori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ramimun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lquïa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nseï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Grandon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Geri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eren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Guiu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ustorje</w:t>
            </w:r>
          </w:p>
        </w:tc>
        <w:tc>
          <w:tcPr>
            <w:tcW w:w="43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ân Rola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um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arlymaen / Chyarlys (Red Boo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acaw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s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debrw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lbrwm / Cilborus / Cliborin (Red Boo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raimw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Malquidon / Malkwidon (Red Boo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Gans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Grand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Gerei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reng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Gwimw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torius</w:t>
            </w:r>
          </w:p>
        </w:tc>
      </w:tr>
    </w:tbl>
    <w:p>
      <w:pPr>
        <w:pStyle w:val="Normal"/>
        <w:widowControl/>
        <w:bidi w:val="0"/>
        <w:spacing w:lineRule="auto" w:line="480" w:before="0" w:after="20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6:14:00Z</dcterms:created>
  <dc:creator>Luciana</dc:creator>
  <dc:description/>
  <dc:language>en-US</dc:language>
  <cp:lastModifiedBy>Luciana</cp:lastModifiedBy>
  <dcterms:modified xsi:type="dcterms:W3CDTF">2014-06-06T16:14:00Z</dcterms:modified>
  <cp:revision>1</cp:revision>
  <dc:subject/>
  <dc:title/>
</cp:coreProperties>
</file>