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anslational procedures in </w:t>
      </w:r>
      <w:r>
        <w:rPr>
          <w:rFonts w:cs="Times New Roman" w:ascii="Times New Roman" w:hAnsi="Times New Roman"/>
          <w:b/>
          <w:i/>
          <w:sz w:val="24"/>
          <w:szCs w:val="24"/>
        </w:rPr>
        <w:t>Cân Rolant</w:t>
      </w:r>
      <w:r>
        <w:rPr>
          <w:rFonts w:cs="Times New Roman" w:ascii="Times New Roman" w:hAnsi="Times New Roman"/>
          <w:b/>
          <w:sz w:val="24"/>
          <w:szCs w:val="24"/>
        </w:rPr>
        <w:t xml:space="preserve">, the Middle Welsh translation of </w:t>
      </w:r>
      <w:r>
        <w:rPr>
          <w:rFonts w:cs="Times New Roman" w:ascii="Times New Roman" w:hAnsi="Times New Roman"/>
          <w:b/>
          <w:i/>
          <w:sz w:val="24"/>
          <w:szCs w:val="24"/>
        </w:rPr>
        <w:t>La chanson de Roland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Lic. Luciana Cordo Russo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PhD candidat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s-AR"/>
        </w:rPr>
        <w:t>IMHICIHU, CONICE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Universidad de Buenos Air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ordorusso@yahoo.com.a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bstract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n this study we seek to present a survey of the set of processes involved in the translation into Middle Welsh of </w:t>
      </w:r>
      <w:r>
        <w:rPr>
          <w:rFonts w:cs="Times New Roman" w:ascii="Times New Roman" w:hAnsi="Times New Roman"/>
          <w:i/>
          <w:sz w:val="24"/>
          <w:szCs w:val="24"/>
        </w:rPr>
        <w:t>La chanson de Roland</w:t>
      </w:r>
      <w:r>
        <w:rPr>
          <w:rFonts w:cs="Times New Roman" w:ascii="Times New Roman" w:hAnsi="Times New Roman"/>
          <w:sz w:val="24"/>
          <w:szCs w:val="24"/>
        </w:rPr>
        <w:t xml:space="preserve">, known as </w:t>
      </w:r>
      <w:r>
        <w:rPr>
          <w:rFonts w:cs="Times New Roman" w:ascii="Times New Roman" w:hAnsi="Times New Roman"/>
          <w:i/>
          <w:sz w:val="24"/>
          <w:szCs w:val="24"/>
        </w:rPr>
        <w:t>Cân Rolant</w:t>
      </w:r>
      <w:r>
        <w:rPr>
          <w:rFonts w:cs="Times New Roman" w:ascii="Times New Roman" w:hAnsi="Times New Roman"/>
          <w:sz w:val="24"/>
          <w:szCs w:val="24"/>
        </w:rPr>
        <w:t xml:space="preserve">. The text is based on a late twelfth or thirteenth century Anglo-Norman version in assonant verse. It is very close to the Oxford version (Bodleian Library, ms. Digby 23), but also presents some traces of the Venice 4 version (Biblioteca Nazionale Marciana, Fr. Z.4). Since it is possible to employ the Oxford Roland as the source-text for comparative purposes, we will focus on the micro-textual level, i.e. lexical change, style and syntax, leaving aside the macro-textual level of the </w:t>
      </w:r>
      <w:r>
        <w:rPr>
          <w:rFonts w:cs="Times New Roman" w:ascii="Times New Roman" w:hAnsi="Times New Roman"/>
          <w:i/>
          <w:sz w:val="24"/>
          <w:szCs w:val="24"/>
        </w:rPr>
        <w:t>story.</w:t>
      </w:r>
      <w:r>
        <w:rPr>
          <w:rFonts w:cs="Times New Roman" w:ascii="Times New Roman" w:hAnsi="Times New Roman"/>
          <w:sz w:val="24"/>
          <w:szCs w:val="24"/>
        </w:rPr>
        <w:t xml:space="preserve"> The methodology employed is mainly based on the conceptual frame of </w:t>
      </w:r>
      <w:r>
        <w:rPr>
          <w:rFonts w:cs="Times New Roman" w:ascii="Times New Roman" w:hAnsi="Times New Roman"/>
          <w:i/>
          <w:sz w:val="24"/>
          <w:szCs w:val="24"/>
        </w:rPr>
        <w:t>Descriptive Translation Studies</w:t>
      </w:r>
      <w:r>
        <w:rPr>
          <w:rFonts w:cs="Times New Roman" w:ascii="Times New Roman" w:hAnsi="Times New Roman"/>
          <w:sz w:val="24"/>
          <w:szCs w:val="24"/>
        </w:rPr>
        <w:t xml:space="preserve"> (DTS), especially the notion of translation as a socio-cultural event and as product and process, at the same time source-oriented and target-oriented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fore, after some preliminary remarks about the generic shift and the unit of translation, we will describe and explain a group of translational procedures. We will thus discuss: 1) Techniques of translation of lexical items: substitutions (predictable, unpredictable, calques), circumlocutions and adoptions; 2) Syntax; 3) Style: terms of address and politeness, and greetings. The analysis will show that, while accommodating the source-text to his target language and literary conventions, the translator created an individual style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eywords</w:t>
      </w:r>
      <w:r>
        <w:rPr>
          <w:rFonts w:cs="Times New Roman" w:ascii="Times New Roman" w:hAnsi="Times New Roman"/>
          <w:sz w:val="24"/>
          <w:szCs w:val="24"/>
        </w:rPr>
        <w:t>: medieval translation, Middle Welsh prose, ep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En este trabajo nos proponemos estudiar una serie de procesos involucrados en la traducción al galés medio de </w:t>
      </w:r>
      <w:r>
        <w:rPr>
          <w:rFonts w:cs="Times New Roman" w:ascii="Times New Roman" w:hAnsi="Times New Roman"/>
          <w:i/>
          <w:sz w:val="24"/>
          <w:szCs w:val="24"/>
          <w:lang w:val="es-AR"/>
        </w:rPr>
        <w:t>La chanson de Roland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, conocida como </w:t>
      </w:r>
      <w:r>
        <w:rPr>
          <w:rFonts w:cs="Times New Roman" w:ascii="Times New Roman" w:hAnsi="Times New Roman"/>
          <w:i/>
          <w:sz w:val="24"/>
          <w:szCs w:val="24"/>
          <w:lang w:val="es-AR"/>
        </w:rPr>
        <w:t>Cân Rolant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. El texto está basado en una versión asonante anglonormanda de fines del siglo XII o principios del XIII, y es, además, un relato muy cercano a la versión de Oxford (Bodleian Library, ms. Digby 23), aunque se pueden detectar rastros de la versión conocida como Venecia 4 (Biblioteca Nazionale Marciana, Fr. Z.4). Dado que es posible utilizar el Roland de Oxford como texto fuente, nos centraremos en el análisis del nivel micro-textual, esto es, en el cambio léxico, el estilo y la sintaxis, dejando de lado el nivel macro-textual de la historia. La metodología empleada está basada, principalmente, en el marco teórico de los </w:t>
      </w:r>
      <w:r>
        <w:rPr>
          <w:rFonts w:cs="Times New Roman" w:ascii="Times New Roman" w:hAnsi="Times New Roman"/>
          <w:i/>
          <w:sz w:val="24"/>
          <w:szCs w:val="24"/>
          <w:lang w:val="es-AR"/>
        </w:rPr>
        <w:t>Descriptive Translation Studies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 (DTS), en especial en la noción de traducción como evento socio-cultural y como producto y proceso, al mismo tiempo orientada hacia el texto fuente y hacia el texto meta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AR"/>
        </w:rPr>
        <w:tab/>
        <w:t>Por lo tanto, luego de algunos comentarios preliminares sobre el giro genérico y la unidad de traducción, se describirán y explicarán algunos procedimientos de traducción. De este modo, se discutirá: 1) las técnicas de traducción de piezas léxicas: sustituciones (predecibles, impredecibles, calcos), circunlocuciones y adopciones; 2) la sintaxis; 3) el estilo: formas de tratamiento y cortesía, y saludos. El análisis mostrará que, a medida que el traductor acomodaba el texto fuente al lenguaje meta y a sus convenciones literarias, creaba un estilo individu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AR"/>
        </w:rPr>
        <w:t xml:space="preserve">Palabras clave: </w:t>
      </w:r>
      <w:r>
        <w:rPr>
          <w:rFonts w:cs="Times New Roman" w:ascii="Times New Roman" w:hAnsi="Times New Roman"/>
          <w:sz w:val="24"/>
          <w:szCs w:val="24"/>
          <w:lang w:val="es-AR"/>
        </w:rPr>
        <w:t>traducción medieval, prosa en galés medio, épic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6:15:00Z</dcterms:created>
  <dc:creator>Luciana</dc:creator>
  <dc:description/>
  <dc:language>en-US</dc:language>
  <cp:lastModifiedBy>Luciana</cp:lastModifiedBy>
  <dcterms:modified xsi:type="dcterms:W3CDTF">2014-06-06T16:15:00Z</dcterms:modified>
  <cp:revision>1</cp:revision>
  <dc:subject/>
  <dc:title/>
</cp:coreProperties>
</file>